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０号（第１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屋外広告物改修等事業補助金交付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71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篠山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/>
      </w:pPr>
      <w:r>
        <w:rPr>
          <w:sz w:val="22"/>
        </w:rPr>
        <w:t>補助事業者　住所又は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名又は名称及び代表者の氏名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㊞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話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年　　月　　日付け　　　第　　　号で補助金額確定通知のあった補助金について、篠山市屋外広告物改修等事業補助金交付要綱第１２条の規定により、下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/>
      </w:pPr>
      <w:r>
        <w:rPr>
          <w:sz w:val="22"/>
        </w:rPr>
        <w:t>請求金額　　　金　　　　　　　　　　　　　円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振込先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19:00Z</dcterms:created>
  <dc:creator>000431-yamashita</dc:creator>
  <dc:description/>
  <cp:keywords/>
  <dc:language>en-US</dc:language>
  <cp:lastModifiedBy>000431-yamashita</cp:lastModifiedBy>
  <cp:lastPrinted>2014-03-13T16:54:00Z</cp:lastPrinted>
  <dcterms:modified xsi:type="dcterms:W3CDTF">2014-06-28T10:30:00Z</dcterms:modified>
  <cp:revision>50</cp:revision>
  <dc:subject/>
  <dc:title/>
</cp:coreProperties>
</file>