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sz w:val="22"/>
        </w:rPr>
        <w:t>様式第４号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屋外広告物改修等事業補助金交付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1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篠山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住所又は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又は名称及び代表者の氏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　　　第　　　号で補助金の交付決定通知のあった補助事業について、下記のとおり変更したいので、篠山市屋外広告物改修等事業補助金交付要綱第８条第１項の規定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9"/>
        <w:gridCol w:w="2835"/>
      </w:tblGrid>
      <w:tr>
        <w:trPr>
          <w:trHeight w:val="5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表示・設置場所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篠山市</w:t>
            </w:r>
          </w:p>
        </w:tc>
      </w:tr>
      <w:tr>
        <w:trPr>
          <w:trHeight w:val="56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10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の補助対象経費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56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の補助金交付申請額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Normal"/>
        <w:rPr/>
      </w:pPr>
      <w:r>
        <w:rPr>
          <w:sz w:val="22"/>
        </w:rPr>
        <w:t>備考　</w:t>
      </w:r>
      <w:r>
        <w:rPr>
          <w:rFonts w:ascii="ＭＳ 明朝;MS Mincho" w:hAnsi="ＭＳ 明朝;MS Mincho" w:cs="ＭＳ 明朝;MS Mincho"/>
          <w:sz w:val="22"/>
        </w:rPr>
        <w:t>変更の内容を明らかにする書類を添付してください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9:00Z</dcterms:created>
  <dc:creator>000431-yamashita</dc:creator>
  <dc:description/>
  <cp:keywords/>
  <dc:language>en-US</dc:language>
  <cp:lastModifiedBy>000431-yamashita</cp:lastModifiedBy>
  <cp:lastPrinted>2014-03-13T16:54:00Z</cp:lastPrinted>
  <dcterms:modified xsi:type="dcterms:W3CDTF">2014-06-28T10:29:00Z</dcterms:modified>
  <cp:revision>50</cp:revision>
  <dc:subject/>
  <dc:title/>
</cp:coreProperties>
</file>